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Style11"/>
        <w:shd w:fill="FFFFFF" w:val="clear"/>
        <w:spacing w:lineRule="atLeast" w:line="285" w:before="0" w:after="0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Style11"/>
        <w:shd w:fill="FFFFFF" w:val="clear"/>
        <w:spacing w:lineRule="atLeast" w:line="285" w:before="0" w:after="0"/>
        <w:ind w:hanging="426"/>
        <w:jc w:val="center"/>
        <w:rPr/>
      </w:pPr>
      <w:r>
        <w:rPr>
          <w:b/>
        </w:rPr>
        <w:t>Саратовский национальный исследовательский государственный университет</w:t>
      </w:r>
      <w:r>
        <w:rPr>
          <w:rStyle w:val="Appleconvertedspace"/>
          <w:b/>
        </w:rPr>
        <w:t> </w:t>
      </w:r>
      <w:r>
        <w:rPr>
          <w:b/>
        </w:rPr>
        <w:br/>
        <w:t>имени Н.Г. Чернышевского</w:t>
      </w:r>
    </w:p>
    <w:p>
      <w:pPr>
        <w:pStyle w:val="Style1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аратовский областной институт развития образования</w:t>
      </w:r>
    </w:p>
    <w:p>
      <w:pPr>
        <w:pStyle w:val="Style11"/>
        <w:shd w:fill="FFFFFF" w:val="clear"/>
        <w:spacing w:lineRule="atLeast" w:line="285" w:before="0" w:after="0"/>
        <w:jc w:val="center"/>
        <w:rPr/>
      </w:pPr>
      <w:r>
        <w:rPr>
          <w:b/>
        </w:rPr>
        <w:t>Автономная некоммерческая организация</w:t>
        <w:br/>
        <w:t>«Научно-исследовательский центр «Образование. Качество. Отрасль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ПРОГРАММА </w:t>
      </w:r>
      <w:r>
        <w:rPr>
          <w:rFonts w:cs="Times New Roman" w:ascii="Times New Roman" w:hAnsi="Times New Roman"/>
          <w:bCs w:val="false"/>
          <w:kern w:val="0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 ВСЕРОССИЙСКО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НАУЧНО-ПРАКТИЧЕСКОЙ КОНФЕРЕНЦИИ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«ИНФОРМАЦИОННЫЕ ТЕХНОЛОГИИ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В ОБРАЗОВАНИИ»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 xml:space="preserve">«ИТО-Саратов-2018»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 - 2 ноября 2018 г.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город Саратов</w:t>
      </w:r>
      <w:r>
        <w:br w:type="page"/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игорьев Сергей Георгиевич</w:t>
      </w:r>
      <w:r>
        <w:rPr>
          <w:sz w:val="28"/>
          <w:szCs w:val="28"/>
        </w:rPr>
        <w:t xml:space="preserve"> – председатель программного комитета, д.т.н., член-корреспондент РАО, заведующий кафедрой информатики и прикладной математики института информатики и математики Московского городского педагогического университета.</w:t>
      </w:r>
    </w:p>
    <w:p>
      <w:pPr>
        <w:pStyle w:val="Style11"/>
        <w:shd w:fill="FFFFFF" w:val="clear"/>
        <w:spacing w:before="120" w:after="120"/>
        <w:jc w:val="both"/>
        <w:rPr/>
      </w:pPr>
      <w:r>
        <w:rPr>
          <w:b/>
          <w:i/>
          <w:sz w:val="28"/>
          <w:szCs w:val="28"/>
        </w:rPr>
        <w:t>Федорова Антонина Гавриловна</w:t>
      </w:r>
      <w:r>
        <w:rPr>
          <w:sz w:val="28"/>
          <w:szCs w:val="28"/>
        </w:rPr>
        <w:t xml:space="preserve"> – к.ф.-м.н., доцент, декан факультета компьютерных наук и информационных технологий ФГБОУ ВО «СГУ имени Н.Г. Чернышевского» – заместитель председателя.</w:t>
      </w:r>
    </w:p>
    <w:p>
      <w:pPr>
        <w:pStyle w:val="Style11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ександрова Наталья Алексеевна</w:t>
      </w:r>
      <w:r>
        <w:rPr>
          <w:sz w:val="28"/>
          <w:szCs w:val="28"/>
        </w:rPr>
        <w:t xml:space="preserve"> – к.п.н., заведующая кафедрой информационных систем и технологий в обучении факультета компьютерных наук и информационных технологий ФГБОУ ВО «СГУ имени Н.Г. Чернышевского».</w:t>
      </w:r>
    </w:p>
    <w:p>
      <w:pPr>
        <w:pStyle w:val="Style11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лександрова Екатерина Александровна </w:t>
      </w:r>
      <w:r>
        <w:rPr>
          <w:sz w:val="28"/>
          <w:szCs w:val="28"/>
        </w:rPr>
        <w:t>– д.п.н., профессор, заведующая кафедрой методологии образования ФГБОУ ВО «СГУ имени Н.Г. Чернышевского».</w:t>
      </w:r>
    </w:p>
    <w:p>
      <w:pPr>
        <w:pStyle w:val="Style11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сова Людмила Леонидов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.п.н., заведующая кафедрой теории и методики обучения математике и информатике Московского педагогического государственного университета.</w:t>
      </w:r>
    </w:p>
    <w:p>
      <w:pPr>
        <w:pStyle w:val="Style11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митриева Ольга Ивановна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.филол.н., заведующая кафедрой русской филологии и медиаобразования на базе МОУ ГЭЛ ФГБОУ ВО «СГУ имени Н.Г. Чернышевского».</w:t>
      </w:r>
    </w:p>
    <w:p>
      <w:pPr>
        <w:pStyle w:val="Style11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яков Константин Юрьевич –</w:t>
      </w:r>
      <w:r>
        <w:rPr>
          <w:sz w:val="28"/>
          <w:szCs w:val="28"/>
        </w:rPr>
        <w:t xml:space="preserve"> д.т.н., профессор кафедры судовой автоматики и измерений СПбГМТУ.</w:t>
      </w:r>
    </w:p>
    <w:p>
      <w:pPr>
        <w:pStyle w:val="Style11"/>
        <w:shd w:fill="FFFFFF" w:val="clear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Сергеев Алексей Николаевич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.п.н., доцент, профессор РАО, профессор, заведующий кафедрой информатики и методики преподавания информатики ВГСПУ, декан факультета математики, информатики и физики Волгоградского государственного социально-педагогического университета.</w:t>
      </w:r>
    </w:p>
    <w:p>
      <w:pPr>
        <w:pStyle w:val="Style11"/>
        <w:shd w:fill="FFFFFF" w:val="clear"/>
        <w:spacing w:before="120" w:after="120"/>
        <w:jc w:val="both"/>
        <w:rPr/>
      </w:pPr>
      <w:r>
        <w:rPr>
          <w:b/>
          <w:i/>
          <w:color w:val="000000"/>
          <w:sz w:val="28"/>
          <w:szCs w:val="28"/>
        </w:rPr>
        <w:t>Фалькович Александр Савельевич</w:t>
      </w:r>
      <w:r>
        <w:rPr>
          <w:i/>
          <w:color w:val="000000"/>
          <w:sz w:val="28"/>
          <w:szCs w:val="28"/>
        </w:rPr>
        <w:t xml:space="preserve"> 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т.н., профессор кафедры информатики и программирования факультета компьютерных наук и информационных технологий ФГБОУ ВО «СГУ имени Н.Г. Чернышевского».</w:t>
      </w:r>
    </w:p>
    <w:p>
      <w:pPr>
        <w:pStyle w:val="Style11"/>
        <w:shd w:fill="FFFFFF" w:val="clear"/>
        <w:spacing w:before="120" w:after="120"/>
        <w:jc w:val="both"/>
        <w:rPr/>
      </w:pPr>
      <w:r>
        <w:rPr>
          <w:b/>
          <w:i/>
          <w:sz w:val="28"/>
          <w:szCs w:val="28"/>
        </w:rPr>
        <w:t>Храмова Марина Викторовна</w:t>
      </w:r>
      <w:r>
        <w:rPr>
          <w:sz w:val="28"/>
          <w:szCs w:val="28"/>
        </w:rPr>
        <w:t xml:space="preserve"> – к.п.н., доцент кафедры информационных систем и технологий в обучении факультета компьютерных наук и информационных технологий ФГБОУ ВО «СГУ имени Н.Г. Чернышевского».</w:t>
      </w:r>
    </w:p>
    <w:p>
      <w:pPr>
        <w:pStyle w:val="Normal"/>
        <w:spacing w:before="120" w:after="120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Чванова Марина Сергеевна</w:t>
      </w:r>
      <w:r>
        <w:rPr>
          <w:kern w:val="2"/>
          <w:sz w:val="28"/>
          <w:szCs w:val="28"/>
        </w:rPr>
        <w:t xml:space="preserve"> – д.п.н., профессор Московского государственного университета технологий и управления им. К.Г. Разумовского (Первый казачий университет).</w:t>
      </w:r>
    </w:p>
    <w:p>
      <w:pPr>
        <w:pStyle w:val="Normal"/>
        <w:spacing w:lineRule="auto" w:line="360"/>
        <w:ind w:firstLine="709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КОМИТЕТ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120" w:after="120"/>
        <w:jc w:val="both"/>
        <w:rPr/>
      </w:pPr>
      <w:r>
        <w:rPr>
          <w:b/>
          <w:i/>
          <w:sz w:val="28"/>
          <w:szCs w:val="28"/>
        </w:rPr>
        <w:t>Чумаченко Алексей Николаевич</w:t>
      </w:r>
      <w:r>
        <w:rPr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.геогр.н., профессор, ректор ФГБОУ ВО «СГУ имени Н.Г. Чернышевского»  – председатель организационного комитета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1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Федорова Антонина Гавриловна</w:t>
      </w:r>
      <w:r>
        <w:rPr>
          <w:color w:val="000000"/>
          <w:sz w:val="28"/>
          <w:szCs w:val="28"/>
          <w:shd w:fill="FFFFFF" w:val="clear"/>
        </w:rPr>
        <w:t xml:space="preserve"> – к.ф.-м.н., доцент, декан факультета компьютерных наук и информационных технологий ФГБОУ ВО «СГУ имени Н.Г. Чернышевского» – председатель оргкомитета конференции;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Александрова Наталья Алексеев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.п.н., заведующая кафедрой информационных систем и технологий в обучении факультета компьютерных наук и информационных технологий ФГБОУ ВО «СГУ имени Н.Г. Чернышевского»;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Елина Елена Генрихов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.филол.н., профессор, проректор по учебно-методической работе ФГБОУ ВО «СГУ имени Н.Г. Чернышевского»;</w:t>
      </w:r>
    </w:p>
    <w:p>
      <w:pPr>
        <w:pStyle w:val="Style11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Колязина Лариса Владимировна</w:t>
      </w:r>
      <w:r>
        <w:rPr>
          <w:color w:val="000000"/>
          <w:sz w:val="28"/>
          <w:szCs w:val="28"/>
          <w:shd w:fill="FFFFFF" w:val="clear"/>
        </w:rPr>
        <w:t xml:space="preserve"> – ректор ГАУ ДПО «СОИРО»;</w:t>
      </w:r>
    </w:p>
    <w:p>
      <w:pPr>
        <w:pStyle w:val="Style11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Кондратова Юлия Николаевна</w:t>
      </w:r>
      <w:r>
        <w:rPr>
          <w:color w:val="000000"/>
          <w:sz w:val="28"/>
          <w:szCs w:val="28"/>
          <w:shd w:fill="FFFFFF" w:val="clear"/>
        </w:rPr>
        <w:t xml:space="preserve"> – к.ф.-м.н., заведующий кафедрой математических основ информатики и олимпиадного программирования ФГБОУ ВО «СГУ имени Н.Г. Чернышевского»;</w:t>
      </w:r>
    </w:p>
    <w:p>
      <w:pPr>
        <w:pStyle w:val="Style11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Короновский Алексей Александрович</w:t>
      </w:r>
      <w:r>
        <w:rPr>
          <w:color w:val="000000"/>
          <w:sz w:val="28"/>
          <w:szCs w:val="28"/>
          <w:shd w:fill="FFFFFF" w:val="clear"/>
        </w:rPr>
        <w:t xml:space="preserve"> – д.ф.-м.н., профессор, проректор по научно-исследовательской работе ФГБОУ ВО «СГУ имени Н.Г. Чернышевского»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гнева Марина Валентиновна</w:t>
      </w:r>
      <w:r>
        <w:rPr>
          <w:color w:val="000000"/>
          <w:sz w:val="28"/>
          <w:szCs w:val="28"/>
        </w:rPr>
        <w:t xml:space="preserve"> – к.ф.-м.н., заведующая кафедрой информатики и программирования факультета компьютерных наук и информационных технологий ФГБОУ ВО «СГУ имени Н.Г. Чернышевского»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утин Александр Александрович </w:t>
      </w: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.ф.-м.н., проректор по организационно-методической деятельности ГАУ ДПО «СОИРО»;</w:t>
      </w:r>
    </w:p>
    <w:p>
      <w:pPr>
        <w:pStyle w:val="Style11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ортенко Марина Сергеевна</w:t>
      </w:r>
      <w:r>
        <w:rPr>
          <w:color w:val="000000"/>
          <w:sz w:val="28"/>
          <w:szCs w:val="28"/>
          <w:shd w:fill="FFFFFF" w:val="clear"/>
        </w:rPr>
        <w:t xml:space="preserve"> – заместитель декана факультета компьютерных наук и информационных технологий ФГБОУ ВО «СГУ имени Н.Г. Чернышевского»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рамова Марина Викторовна</w:t>
      </w:r>
      <w:r>
        <w:rPr>
          <w:sz w:val="28"/>
          <w:szCs w:val="28"/>
        </w:rPr>
        <w:t xml:space="preserve"> – к.п.н., доцент кафедры информационных систем и технологий в обучении факультета компьютерных наук и информационных технологий ФГБОУ ВО «СГУ имени Н.Г. Чернышевского».</w:t>
      </w:r>
      <w:r>
        <w:br w:type="page"/>
      </w:r>
    </w:p>
    <w:p>
      <w:pPr>
        <w:pStyle w:val="Normal"/>
        <w:spacing w:lineRule="auto" w:line="300" w:before="280" w:after="28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372"/>
        <w:gridCol w:w="2590"/>
        <w:gridCol w:w="1594"/>
        <w:gridCol w:w="3760"/>
      </w:tblGrid>
      <w:tr>
        <w:trPr/>
        <w:tc>
          <w:tcPr>
            <w:tcW w:w="109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bCs/>
              </w:rPr>
              <w:t xml:space="preserve"> ноября 2018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гистрация (холл Актового зала 12 корпуса)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енарное заседание (Актовый зал 12  корпуса)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конференции: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етствие ректората СГУ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етствие от Министерства образования Саратовской област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ветствие от комитета по образованию администрации муниципального образования </w:t>
              <w:br/>
              <w:t>«Город Саратов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10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Балакирева Екатерина Игоревна</w:t>
            </w:r>
            <w:r>
              <w:rPr>
                <w:bCs/>
              </w:rPr>
              <w:t>, к.п.н., заведующий кафедрой педагогики факультета психологии СГУ, руководитель Центра поддержки одарённых детей СГУ. «Основные направления работы Центра поддержки одарённых детей СГУ»</w:t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Григорьев Сергей Георгиевич</w:t>
            </w:r>
            <w:r>
              <w:rPr>
                <w:bCs/>
              </w:rPr>
              <w:t>, д.т.н., член-корреспондент РАО, заведующий кафедрой информатики и прикладной математики института информатики и математики Московского городского педагогического университета «Инженерное образование и STEM-образование»</w:t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55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Максименко Владимир Александрович</w:t>
            </w:r>
            <w:r>
              <w:rPr>
                <w:bCs/>
              </w:rPr>
              <w:t>, к.ф.-м.н., доцент кафедры автоматизации, управления, мехатроники СГТУ имени Гагарина Ю.А. «Интерфейсы мозг-компьютер для повышения когнитивных способностей и ускорения процесса обучения»</w:t>
            </w:r>
          </w:p>
        </w:tc>
      </w:tr>
      <w:tr>
        <w:trPr>
          <w:trHeight w:val="6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20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Соловьев Владимир Михайлович</w:t>
            </w:r>
            <w:r>
              <w:rPr>
                <w:bCs/>
              </w:rPr>
              <w:t>, к.т.н., начальник ПРЦНИТ СГУ «EdTech в Росси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Матутин Александр Александрович</w:t>
            </w:r>
            <w:r>
              <w:rPr>
                <w:bCs/>
              </w:rPr>
              <w:t>, к.ф.-м.н., проректор по организационно-методической деятельности ГАУ ДПО «СОИРО» «Реализация национального проекта «Образование» в Саратовской 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ельников Евгений, Амперка, «Интернет вещей это просто! Открытые технологии в решениях компании Ампер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30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денный перерыв</w:t>
            </w:r>
          </w:p>
        </w:tc>
      </w:tr>
      <w:tr>
        <w:trPr>
          <w:trHeight w:val="11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-14.4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  <w:br/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ртуальная робототехника. EV3 + TRIK Studio и Arduino + Circuits Tinkercad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ахова А.А.,</w:t>
              <w:br/>
              <w:t>ауд. 228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тер-клас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Компьютерные тифлотехнологии для лиц с нарушениями зрения в инклюзивном пространстве школы</w:t>
            </w:r>
            <w:r>
              <w:rPr>
                <w:bCs/>
                <w:sz w:val="20"/>
              </w:rPr>
              <w:t xml:space="preserve">» </w:t>
              <w:br/>
              <w:t>Коновалова М.Д.,</w:t>
              <w:br/>
              <w:t>Гаврилова Е.А.,</w:t>
              <w:br/>
              <w:t>Фисенко А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ауд. 226в (лаборатория инклюзивного образования)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астер-клас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Видеоконтент учителя: от задумки до реализ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ростин Н.И., Мулдашев Р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уд. 2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Визуальные языки программирования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ина Г.А.</w:t>
              <w:br/>
              <w:t>ауд. 2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0-15.45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ндивидуальной траекторией учащихся с помощью портала «Сдам ГИА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япкина Е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. 215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фе-брейк (ауд.333)</w:t>
            </w:r>
          </w:p>
        </w:tc>
      </w:tr>
      <w:tr>
        <w:trPr>
          <w:trHeight w:val="4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30-18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</w:t>
            </w:r>
            <w:r>
              <w:rPr>
                <w:bCs/>
                <w:sz w:val="20"/>
                <w:szCs w:val="20"/>
              </w:rPr>
              <w:t xml:space="preserve"> </w:t>
              <w:br/>
              <w:t>«Интернет вещей это просто! Открытые технологии в решениях компании Ампер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ауд. 2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инар</w:t>
            </w:r>
            <w:r>
              <w:rPr>
                <w:bCs/>
                <w:sz w:val="20"/>
                <w:szCs w:val="20"/>
              </w:rPr>
              <w:br/>
              <w:t>«Решение олимпиадных задач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шева Е.Е., ауд 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Семинар</w:t>
            </w:r>
            <w:r>
              <w:rPr>
                <w:bCs/>
                <w:sz w:val="20"/>
                <w:szCs w:val="20"/>
              </w:rPr>
              <w:br/>
              <w:t>Визуализация + интерактивная доска: в помощь предметнику</w:t>
              <w:br/>
              <w:t>Чабан М.А., Храмова М.В., ауд. 2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На </w:t>
            </w:r>
            <w:r>
              <w:rPr>
                <w:bCs/>
                <w:sz w:val="20"/>
                <w:lang w:val="en-US"/>
              </w:rPr>
              <w:t>Python</w:t>
            </w:r>
            <w:r>
              <w:rPr>
                <w:bCs/>
                <w:sz w:val="20"/>
              </w:rPr>
              <w:t xml:space="preserve">е не как на </w:t>
            </w:r>
            <w:r>
              <w:rPr>
                <w:bCs/>
                <w:sz w:val="20"/>
                <w:lang w:val="en-US"/>
              </w:rPr>
              <w:t>Pascal</w:t>
            </w:r>
            <w:r>
              <w:rPr>
                <w:bCs/>
                <w:sz w:val="20"/>
              </w:rPr>
              <w:t>е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зачкова А.А., ауд. 2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5232"/>
        <w:gridCol w:w="5085"/>
      </w:tblGrid>
      <w:tr>
        <w:trPr>
          <w:trHeight w:val="455" w:hRule="atLeast"/>
        </w:trPr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оября 2018 года</w:t>
            </w:r>
          </w:p>
        </w:tc>
      </w:tr>
      <w:tr>
        <w:trPr>
          <w:trHeight w:val="1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«Цели, содержание и методика преподавания информатики и ИК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Лапшева Е.Е., Сурчалова Л.В., ауд. 3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«Информатика и ИКТ в высшем и среднем специальном образова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шнева И.В., Огнёва М.В.ауд. 229</w:t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72">
              <w:r>
                <w:rPr>
                  <w:rStyle w:val="InternetLink"/>
                  <w:sz w:val="22"/>
                  <w:szCs w:val="22"/>
                </w:rPr>
                <w:t>Предпрофильная и профильная подготовка учащихся по информатике в МАОУ «Гимназия № 3» г. Саратова</w:t>
              </w:r>
            </w:hyperlink>
          </w:p>
          <w:p>
            <w:pPr>
              <w:pStyle w:val="Normal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шневская М.П., Корчагина О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730">
              <w:r>
                <w:rPr>
                  <w:rStyle w:val="InternetLink"/>
                  <w:sz w:val="22"/>
                  <w:szCs w:val="22"/>
                </w:rPr>
                <w:t>Практикум по информационным технологиям в обработке сигналов и анализе радиосистем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А.В., Слепнев А.В., Семенов В.В.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706">
              <w:r>
                <w:rPr>
                  <w:rStyle w:val="InternetLink"/>
                  <w:sz w:val="22"/>
                  <w:szCs w:val="22"/>
                </w:rPr>
                <w:t>Использование Jupyter Notebook при изучении языка программирования Python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С.А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724">
              <w:r>
                <w:rPr>
                  <w:rStyle w:val="InternetLink"/>
                  <w:sz w:val="22"/>
                  <w:szCs w:val="22"/>
                </w:rPr>
                <w:t>Особенности использования системы имитационного моделирования OMNeT++ при изучении беспроводных сенсорных сетей с кластерной архитектурой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В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64">
              <w:r>
                <w:rPr>
                  <w:rStyle w:val="InternetLink"/>
                  <w:sz w:val="22"/>
                  <w:szCs w:val="22"/>
                </w:rPr>
                <w:t>Использование информационных технологий на уроке информатики: сравнение опыта учителей Саратова и Эстонии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 Т.В., Храмова М.В., Рождественская Л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744">
              <w:r>
                <w:rPr>
                  <w:rStyle w:val="InternetLink"/>
                  <w:sz w:val="22"/>
                  <w:szCs w:val="22"/>
                </w:rPr>
                <w:t>Формирование и развитие познавательного интереса студентов к web-программированию при помощи образовательной технологии модульного обучения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К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90">
              <w:r>
                <w:rPr>
                  <w:rStyle w:val="InternetLink"/>
                  <w:sz w:val="22"/>
                  <w:szCs w:val="22"/>
                </w:rPr>
                <w:t>Разработка заданий для изучения объектно-ориентированного программирования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рынцев Д.В., Черноусова, Е.М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88">
              <w:r>
                <w:rPr>
                  <w:rStyle w:val="InternetLink"/>
                  <w:sz w:val="22"/>
                  <w:szCs w:val="22"/>
                </w:rPr>
                <w:t>Достоинства и недостатки использования интерактивных методов обучения в преподавании на ступенях среднего профессионального и высшего образования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О.А., Векслер В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06">
              <w:r>
                <w:rPr>
                  <w:rStyle w:val="InternetLink"/>
                  <w:sz w:val="22"/>
                  <w:szCs w:val="22"/>
                </w:rPr>
                <w:t>Число конфигураций кубика Рубика и</w:t>
                <w:br/>
                <w:t>головоломок его типа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ышева Д.С., Дьяконова Л.Т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32">
              <w:r>
                <w:rPr>
                  <w:rStyle w:val="InternetLink"/>
                  <w:sz w:val="22"/>
                  <w:szCs w:val="22"/>
                </w:rPr>
                <w:t>Архитектура информационной системы оценки компетентностного портрета студента ВУЗа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 Д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10">
              <w:r>
                <w:rPr>
                  <w:rStyle w:val="InternetLink"/>
                  <w:sz w:val="22"/>
                  <w:szCs w:val="22"/>
                </w:rPr>
                <w:t>Использование графической библиотеки Turtle языка Python для обучения программированию учащихся 5-6 классов на уроках информатики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ла Е.Е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712">
              <w:r>
                <w:rPr>
                  <w:rStyle w:val="InternetLink"/>
                  <w:sz w:val="22"/>
                  <w:szCs w:val="22"/>
                </w:rPr>
                <w:t>Применение специализированных программных средств для разработки интеллектуальных систем на основе нечеткой логики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 А.А., Савин А.Н.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12">
              <w:r>
                <w:rPr>
                  <w:rStyle w:val="InternetLink"/>
                  <w:sz w:val="22"/>
                  <w:szCs w:val="22"/>
                </w:rPr>
                <w:t>Арт-программирование:</w:t>
                <w:br/>
                <w:t>обучение программированию через применение его к решению задач по созданию дизайнерских проектов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ина Н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42">
              <w:r>
                <w:rPr>
                  <w:rStyle w:val="InternetLink"/>
                  <w:sz w:val="22"/>
                  <w:szCs w:val="22"/>
                </w:rPr>
                <w:t>Требования к внешнему виду электронной системы обучения и их реализация на примере создания обучающей игры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Д.А., Косарева С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26">
              <w:r>
                <w:rPr>
                  <w:rStyle w:val="InternetLink"/>
                  <w:sz w:val="22"/>
                  <w:szCs w:val="22"/>
                </w:rPr>
                <w:t>Эволюция технологий программирования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Е.В., Огнева М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62">
              <w:r>
                <w:rPr>
                  <w:rStyle w:val="InternetLink"/>
                  <w:sz w:val="22"/>
                  <w:szCs w:val="22"/>
                </w:rPr>
                <w:t>Внедрение курса «Финансовая грамотность с применением информационных технологий»</w:t>
                <w:br/>
                <w:t>в систему СПО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С.Ю., Александрова Н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28">
              <w:r>
                <w:rPr>
                  <w:rStyle w:val="InternetLink"/>
                  <w:sz w:val="22"/>
                  <w:szCs w:val="22"/>
                </w:rPr>
                <w:t>Информационные технологии в работе с одарёнными детьми. Проектно-исследовательская деятельность во внеурочное время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рджиева Н.А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66">
              <w:r>
                <w:rPr>
                  <w:rStyle w:val="InternetLink"/>
                  <w:sz w:val="22"/>
                  <w:szCs w:val="22"/>
                </w:rPr>
                <w:t>Разработка учебно-методических материалов по применению алгоритма быстрого преобразования Фурье на параллельных вычислительных системах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hyperlink w:anchor="__RefHeading___Toc527091567">
              <w:r>
                <w:rPr>
                  <w:rStyle w:val="InternetLink"/>
                  <w:sz w:val="20"/>
                  <w:szCs w:val="20"/>
                </w:rPr>
                <w:t>Вахлаева К.П., Андросов И.А.,</w:t>
                <w:br/>
                <w:t>Петров В.С., Стоколесов М.С.</w:t>
              </w:r>
            </w:hyperlink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42">
              <w:r>
                <w:rPr>
                  <w:rStyle w:val="InternetLink"/>
                  <w:sz w:val="22"/>
                  <w:szCs w:val="22"/>
                </w:rPr>
                <w:t>Алгоритмы нечеткого поиска в обучении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на Д.Р., Огнева М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70">
              <w:r>
                <w:rPr>
                  <w:rStyle w:val="InternetLink"/>
                  <w:sz w:val="22"/>
                  <w:szCs w:val="22"/>
                </w:rPr>
                <w:t>Использование программного комплекса анализа ненадежных сетей массового обслуживания в процессе обучения бакалавров по направлению «Системный анализ и управление»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шева Ю.С., Фокина Н.П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48">
              <w:r>
                <w:rPr>
                  <w:rStyle w:val="InternetLink"/>
                  <w:sz w:val="22"/>
                  <w:szCs w:val="22"/>
                </w:rPr>
                <w:t>Использование систем с автоматической проверкой решений при обучении программированию в школе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Е.А., Лапшева Е.Е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00">
              <w:r>
                <w:rPr>
                  <w:rStyle w:val="InternetLink"/>
                  <w:sz w:val="22"/>
                  <w:szCs w:val="22"/>
                </w:rPr>
                <w:t>Информационные технологии как способ повышения интереса к учебному процессу среди студентов</w:t>
                <w:br/>
                <w:t>с девиантным поведением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, Долгов А.Н.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70">
              <w:r>
                <w:rPr>
                  <w:rStyle w:val="InternetLink"/>
                  <w:sz w:val="22"/>
                  <w:szCs w:val="22"/>
                </w:rPr>
                <w:t>Методика преподавания информатики в классах, обучающихся по системе Л.В. Занкова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Д.В., Храмова М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04">
              <w:r>
                <w:rPr>
                  <w:rStyle w:val="InternetLink"/>
                  <w:sz w:val="22"/>
                  <w:szCs w:val="22"/>
                </w:rPr>
                <w:t>Разработка курса «Основы машинного обучения»</w:t>
                <w:br/>
                <w:t>для студентов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ук М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72">
              <w:r>
                <w:rPr>
                  <w:rStyle w:val="InternetLink"/>
                  <w:sz w:val="22"/>
                  <w:szCs w:val="22"/>
                </w:rPr>
                <w:t>Об опыте разработки компьютерных игр для обучения информатике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М.В., Исмайлова Э.Д., Талалайкина Е.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738">
              <w:r>
                <w:rPr>
                  <w:rStyle w:val="InternetLink"/>
                  <w:sz w:val="22"/>
                  <w:szCs w:val="22"/>
                </w:rPr>
                <w:t>Платформа для конструирования и создания электронных учебных пособий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С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76">
              <w:r>
                <w:rPr>
                  <w:rStyle w:val="InternetLink"/>
                  <w:sz w:val="22"/>
                  <w:szCs w:val="22"/>
                </w:rPr>
                <w:t>Проектная деятельность в средней школе.</w:t>
                <w:br/>
                <w:t>Из опыта работы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В., Канаева Г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740">
              <w:r>
                <w:rPr>
                  <w:rStyle w:val="InternetLink"/>
                  <w:sz w:val="22"/>
                  <w:szCs w:val="22"/>
                </w:rPr>
                <w:t>Имитационное моделирование как эффективное средство решения задач, возникающих</w:t>
                <w:br/>
                <w:t>в нефтегазовой промышленности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А.Д., Осипов, О.А.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hyperlink w:anchor="__RefHeading___Toc527091654">
              <w:r>
                <w:rPr>
                  <w:rStyle w:val="InternetLink"/>
                  <w:bCs/>
                  <w:sz w:val="20"/>
                  <w:szCs w:val="20"/>
                </w:rPr>
                <w:t>Требования бизнеса к кадрам для цифровой экономики и инновационные подходы к подготовке кадров по профессиям и специальностям ТОП-50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а Н.В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hyperlink w:anchor="__RefHeading___Toc527091656">
              <w:r>
                <w:rPr>
                  <w:rStyle w:val="InternetLink"/>
                  <w:bCs/>
                  <w:sz w:val="20"/>
                  <w:szCs w:val="20"/>
                </w:rPr>
                <w:t>Анализ мониторинга по формированию и созданию специализированных электронных образовательных пособий для лиц с нарушением зрения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 Р.Р., Александрова Н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hyperlink w:anchor="__RefHeading___Toc527091576">
              <w:r>
                <w:rPr>
                  <w:rStyle w:val="InternetLink"/>
                  <w:bCs/>
                  <w:sz w:val="20"/>
                  <w:szCs w:val="20"/>
                </w:rPr>
                <w:t>Программы невизуального использования компьютеров и смартфонов в инклюзивном обучении студентов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.А., Александрова Н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hyperlink w:anchor="__RefHeading___Toc527091718">
              <w:r>
                <w:rPr>
                  <w:rStyle w:val="InternetLink"/>
                  <w:bCs/>
                  <w:sz w:val="20"/>
                  <w:szCs w:val="20"/>
                </w:rPr>
                <w:t>Обучение будущих учителей информатики разработке мобильных приложений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 М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puterized Adaptive Testing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ia Mohamed Ramadan, Aleksandrova E.A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 xml:space="preserve">Секция «Учитель в цифровом образовательном пространстве»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С.Г., Храмова М.В., Сумин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ауд. 2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Секция «Робототехника, аддитивные технологии, искусственный интеллект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Векслер В.А., Тяпкина Е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ауд. 215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46">
              <w:r>
                <w:rPr>
                  <w:rStyle w:val="InternetLink"/>
                  <w:sz w:val="22"/>
                  <w:szCs w:val="22"/>
                </w:rPr>
                <w:t>Информационные технологии и их место в методе наглядного моделирования мыслительных процессов у детей дошкольного возраста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И.А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56">
              <w:r>
                <w:rPr>
                  <w:rStyle w:val="InternetLink"/>
                  <w:sz w:val="22"/>
                  <w:szCs w:val="22"/>
                </w:rPr>
                <w:t>Аддитивные технологии как перспективная составляющая инновационного образовательного процесса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ережная Л.В., Бирбраер А.В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58">
              <w:r>
                <w:rPr>
                  <w:rStyle w:val="InternetLink"/>
                  <w:sz w:val="22"/>
                  <w:szCs w:val="22"/>
                </w:rPr>
                <w:t>Информационная система для изучения лексики иностранных языков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ровнов В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собенности преподавания робототехники в рамках кружковой деятельности</w:t>
              <w:br/>
              <w:t>в школе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екслер В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86">
              <w:r>
                <w:rPr>
                  <w:rStyle w:val="InternetLink"/>
                  <w:sz w:val="22"/>
                  <w:szCs w:val="22"/>
                </w:rPr>
                <w:t>Использование ресурсов ЭФУ и сервисов LECTA в работе учителя географии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о А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ой робототехники в работе с одарёнными детьми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Шаронина В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88">
              <w:r>
                <w:rPr>
                  <w:rStyle w:val="InternetLink"/>
                  <w:sz w:val="22"/>
                  <w:szCs w:val="22"/>
                </w:rPr>
                <w:t>Обучение игре в шахматы с применением информационных технологий как средство повышения интеллектуальных и игровых способностей школьников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Б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робототехника в дополнительном образовании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трельникова Н.В., Храмова М.В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598">
              <w:r>
                <w:rPr>
                  <w:rStyle w:val="InternetLink"/>
                  <w:sz w:val="22"/>
                  <w:szCs w:val="22"/>
                </w:rPr>
                <w:t>Использование информационно-коммуникационных технологий в дошкольном образовательном учреждении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А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х интегрированных проектов по робототехнике и технологиям трехмерной печати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атьянич Е.В., Пономарева Ю.С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w:anchor="__RefHeading___Toc527091622">
              <w:r>
                <w:rPr>
                  <w:rStyle w:val="InternetLink"/>
                  <w:sz w:val="22"/>
                  <w:szCs w:val="22"/>
                </w:rPr>
                <w:t>Применение практико-ориентированных заданий в образовательных квестах</w:t>
                <w:br/>
                <w:t>во внеклассной работе по географии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ова И.Г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робототехника как инструмент развития инженерно-технического творчества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ераськина И.Ю., Безрукова, В.П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hyperlink w:anchor="__RefHeading___Toc527091624">
              <w:r>
                <w:rPr>
                  <w:rStyle w:val="InternetLink"/>
                  <w:sz w:val="22"/>
                  <w:szCs w:val="22"/>
                </w:rPr>
                <w:t>Применение информационно-коммуникационных технологий для успешности</w:t>
                <w:br/>
                <w:t>образовательного процесса</w:t>
              </w:r>
            </w:hyperlink>
          </w:p>
          <w:p>
            <w:pPr>
              <w:pStyle w:val="Normal"/>
              <w:suppressAutoHyphens w:val="tru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ва С.Ю., Курносова Е.Е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направления внедрения искусственного интеллекта в образование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елоконь М.В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w:anchor="__RefHeading___Toc527091650">
              <w:r>
                <w:rPr>
                  <w:rStyle w:val="InternetLink"/>
                  <w:sz w:val="22"/>
                  <w:szCs w:val="22"/>
                </w:rPr>
                <w:t>Использование информационных ресурсов при подготовке к ГИА по биологии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Е.Г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Ed: искусственный интеллект в образовании. Изучение и применение интеллектуальных алгоритмов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алахова А.А.</w:t>
            </w:r>
          </w:p>
        </w:tc>
      </w:tr>
      <w:tr>
        <w:trPr>
          <w:trHeight w:val="9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w:anchor="__RefHeading___Toc527091652">
              <w:r>
                <w:rPr>
                  <w:rStyle w:val="InternetLink"/>
                  <w:sz w:val="22"/>
                  <w:szCs w:val="22"/>
                </w:rPr>
                <w:t>Использование записей научной речи в формировании жанровой компетентности молодых исследователей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евская А.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ектной методики в процессе обучения информатике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Фёдоров Д.В., Векслер В.А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w:anchor="__RefHeading___Toc527091660">
              <w:r>
                <w:rPr>
                  <w:rStyle w:val="InternetLink"/>
                  <w:sz w:val="22"/>
                  <w:szCs w:val="22"/>
                </w:rPr>
                <w:t>Интеграция цифровых технологий в учебную среду при подготовке к ЕГЭ по английскому языку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ли повысить качество естественнонаучного и инженерно-математического образования, используя квантум – технологии дополнительного образования?</w:t>
            </w:r>
          </w:p>
          <w:p>
            <w:pPr>
              <w:pStyle w:val="Normal"/>
              <w:suppressAutoHyphens w:val="true"/>
              <w:ind w:firstLine="113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Штода В.Н.</w:t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hyperlink w:anchor="__RefHeading___Toc527091674">
              <w:r>
                <w:rPr>
                  <w:rStyle w:val="InternetLink"/>
                  <w:sz w:val="22"/>
                  <w:szCs w:val="22"/>
                </w:rPr>
                <w:t>Применение дистанционных технологий обучения для развития творческих способностей</w:t>
                <w:br/>
                <w:t>одаренных детей по предметам</w:t>
                <w:br/>
                <w:t>художественно-гуманитарного цикла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ова Л.А., Ерузина Е. М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сервисы организации опр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В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мобильного компьютерного класса на уроках английского язы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В., Селиванова А.И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мобильных приложений для</w:t>
              <w:br/>
              <w:t>организации работы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 Е.С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образовательные ресурсы как средство реализации игровой технологии в работе учителя предметни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ева М.И., Шанина С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еподавания математики в школе с использованием образовательного проекта Сколково Я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С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деятельности учащихся в малых группах на уроках с использованием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А.А., Квитко Ю.С.,</w:t>
              <w:br/>
              <w:t>Бывальцева У.В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2.30</w:t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фе-брейк (ауд. 333)</w:t>
            </w:r>
          </w:p>
        </w:tc>
      </w:tr>
      <w:tr>
        <w:trPr>
          <w:trHeight w:val="1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0 –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Обсуждение рекомендаций конференции.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едущие – Федорова А.Г., Храмова М.В., ауд. 7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География участников </w:t>
      </w:r>
      <w:r>
        <w:rPr>
          <w:b/>
          <w:lang w:val="en-US"/>
        </w:rPr>
        <w:t>X</w:t>
      </w:r>
      <w:r>
        <w:rPr>
          <w:b/>
        </w:rPr>
        <w:t xml:space="preserve"> 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Информационные технологии в образовании»</w:t>
      </w:r>
    </w:p>
    <w:p>
      <w:pPr>
        <w:pStyle w:val="Normal"/>
        <w:jc w:val="center"/>
        <w:rPr/>
      </w:pPr>
      <w:r>
        <w:rPr>
          <w:b/>
          <w:color w:val="000000"/>
        </w:rPr>
        <w:t>Общее число участников - 28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Саратов, Саратовская область</w:t>
      </w:r>
      <w:r>
        <w:rPr>
          <w:color w:val="000000"/>
        </w:rPr>
        <w:t xml:space="preserve"> – 190 уча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Из других регионов России</w:t>
      </w:r>
      <w:r>
        <w:rPr>
          <w:color w:val="000000"/>
        </w:rPr>
        <w:t xml:space="preserve"> - 90 участников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9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оссийская Федерация: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ладикавказ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олгоград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оронеж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осква и МО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ижний Новгород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овосибирс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рм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спублика Коми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Сыктывка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остовская область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амарская област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амбов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вер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омс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льянов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4125">
    <w:name w:val="Стиль Заголовок 2 + 14 пт По центру Первая строка:  125 см Пере... Знак"/>
    <w:qFormat/>
    <w:rPr>
      <w:b/>
      <w:bCs/>
      <w:sz w:val="28"/>
      <w:szCs w:val="3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1251">
    <w:name w:val="Стиль Заголовок 2 + 14 пт По центру Первая строка:  125 см Пере..."/>
    <w:basedOn w:val="Heading2"/>
    <w:qFormat/>
    <w:pPr>
      <w:keepNext w:val="false"/>
      <w:numPr>
        <w:ilvl w:val="0"/>
        <w:numId w:val="0"/>
      </w:numPr>
      <w:shd w:fill="FFFFFF" w:val="clear"/>
      <w:spacing w:before="0" w:after="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szCs w:val="3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  <w:ind w:firstLine="284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0:00Z</dcterms:created>
  <dc:creator>ИСиТО</dc:creator>
  <dc:description/>
  <cp:keywords/>
  <dc:language>en-US</dc:language>
  <cp:lastModifiedBy>Admin</cp:lastModifiedBy>
  <cp:lastPrinted>2017-10-17T09:15:00Z</cp:lastPrinted>
  <dcterms:modified xsi:type="dcterms:W3CDTF">2018-10-24T12:10:00Z</dcterms:modified>
  <cp:revision>2</cp:revision>
  <dc:subject/>
  <dc:title>Министерство образования и науки Российской Федерации</dc:title>
</cp:coreProperties>
</file>